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Default"/>
              <w:pageBreakBefore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คำนำ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16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องค์การบริหารส่วนตำบลท่าฉาง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ได้ดำเนินการและจัดทำรายงานการประเมิน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วามเสี่ยงการทุจริต ประจำปี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งบประมาณ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พ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 256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6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สำหรับการประเมินความเสี่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อัน</w:t>
      </w:r>
      <w:r>
        <w:rPr>
          <w:rFonts w:ascii="TH SarabunIT๙" w:hAnsi="TH SarabunIT๙" w:cs="TH SarabunIT๙"/>
          <w:sz w:val="32"/>
          <w:sz w:val="32"/>
          <w:szCs w:val="32"/>
        </w:rPr>
        <w:t>จะช่วยเป็นหลักประกันในระดับหนึ่งได้ว่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ม่มี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มีความเชื่อมั่นว่าเป็นหน่วยงานที่ปฏิบัติราชการอย่างซื่อสัตย์ส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160"/>
        <w:jc w:val="left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1"/>
          <w:szCs w:val="31"/>
          <w:shd w:fill="FFFFFF" w:val="clear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องค์การบริหารส่วนตำบลท่าฉาง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ได้ดำเนิน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ามแผนการประเมินความเสี่ย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การทุจริตเพื่อจัดการความเสี่ยงการทุจริต เพื่อให้เกิด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เป้าหมาย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ท่า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โปร่งใส ปลอดการทุจริตและประพฤติมิชอบ มีการบริหารจัดการ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ัชญาของเศรษฐกิจพอเพียงในทุกระดับ โดยเฉพาะการสร้างวัฒนธรรมแยกแยะ ประโยชน์ส่วนบุคคลกับประโยชน์ส่วนรวมของบุคลากรภาครัฐ รวมทั้งสร้างจิตสำนึกและค่านิยมให้ทุกภาคส่วนตื่นตัว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ะอายต่อการทุจริตประพฤติมิชอบทุกรูปแบบ สอดคล้องกับยุทธศาสตร์ชาติว่าด้วย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วิสัยทัศน์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ประเทศไทยใสสะอาด ไทยทั้งชาติต้าน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Zero Tolerance &amp; Clean Thailand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Wingdings" w:cs="Wingdings" w:ascii="Wingdings" w:hAnsi="Wingdings"/>
        <w:i/>
        <w:iCs/>
        <w:sz w:val="32"/>
        <w:szCs w:val="32"/>
      </w:rPr>
      <w:t></w:t>
    </w: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ดำเนินการเพื่อจัดการความเสี่ยงการทุจริต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 xml:space="preserve">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>6</w:t>
    </w:r>
    <w:r>
      <w:rPr>
        <w:rFonts w:cs="TH SarabunIT๙" w:ascii="TH SarabunIT๙" w:hAnsi="TH SarabunIT๙"/>
        <w:i/>
        <w:iCs/>
        <w:sz w:val="32"/>
        <w:szCs w:val="32"/>
      </w:rPr>
      <w:t xml:space="preserve"> </w:t>
    </w:r>
    <w:r>
      <w:rPr>
        <w:rFonts w:eastAsia="Wingdings" w:cs="Wingdings" w:ascii="Wingdings" w:hAnsi="Wingdings"/>
        <w:i/>
        <w:iCs/>
        <w:sz w:val="32"/>
        <w:szCs w:val="32"/>
      </w:rPr>
      <w:t></w:t>
    </w: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Wingdings" w:cs="Wingdings" w:ascii="Wingdings" w:hAnsi="Wingdings"/>
        <w:i/>
        <w:iCs/>
        <w:sz w:val="32"/>
        <w:szCs w:val="32"/>
      </w:rPr>
      <w:t></w:t>
    </w:r>
  </w:p>
  <w:p>
    <w:pPr>
      <w:pStyle w:val="Footer"/>
      <w:spacing w:before="0" w:after="160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1:00Z</dcterms:created>
  <dc:creator>สมพร มานะจิตต์</dc:creator>
  <dc:description/>
  <dc:language>en-US</dc:language>
  <cp:lastModifiedBy>winacer</cp:lastModifiedBy>
  <cp:lastPrinted>2021-02-27T08:42:00Z</cp:lastPrinted>
  <dcterms:modified xsi:type="dcterms:W3CDTF">2023-02-15T02:31:00Z</dcterms:modified>
  <cp:revision>2</cp:revision>
  <dc:subject/>
  <dc:title/>
</cp:coreProperties>
</file>